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Одбор за дијаспору и Србе у реги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06-2/200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7. децембар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ТРЕЋУ СЕДНИЦУ ОДБОРА ЗА ДИЈАСПОРУ И СРБЕ У РЕГИОНУ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УТОРАК, 13. ДЕЦЕМБАР 2022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Усвајање записника Друге седнице Одбора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. Положај и перспективе Срба у Црној Гори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. Р а з н 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Малој сали у парте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  <w:t xml:space="preserve">Милица Ђурђевић Стаменковски,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.р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RS" w:eastAsia="en-GB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4:00Z</dcterms:created>
  <dc:creator>Katarina Terzic</dc:creator>
  <dc:description/>
  <cp:keywords/>
  <dc:language>en-US</dc:language>
  <cp:lastModifiedBy>Gorica Durkalic</cp:lastModifiedBy>
  <cp:lastPrinted>2021-02-10T12:06:00Z</cp:lastPrinted>
  <dcterms:modified xsi:type="dcterms:W3CDTF">2022-12-07T11:20:00Z</dcterms:modified>
  <cp:revision>14</cp:revision>
  <dc:subject/>
  <dc:title/>
</cp:coreProperties>
</file>